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/>
        <w:t>LIST OF WAITING RECOMMENDEES OF 400.00 SQ. YARDS OF DWARKA RESIDENTIAL SCHEME AS ON……………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4"/>
        <w:gridCol w:w="3822"/>
        <w:gridCol w:w="1554"/>
        <w:gridCol w:w="135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Fath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Sh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recommenda-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physical possess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5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d s/o Shri Sard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 s/o late Shri Chander Bh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nder Singh s/o late Shri Pyare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Singh s/o Shri Chhatt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1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 s/o late Shri Gug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5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rao Singh s/o Shri Pran Suk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7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l Singh s/o Shri Raja Ram &amp; Sumer Singh s/o Shri Phoo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Kumar s/o Shri Nand Kish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OLE_LINK1"/>
      <w:bookmarkEnd w:id="3"/>
      <w:r>
        <w:rPr/>
        <w:t>LIST OF WAITING RECOMMENDEES OF 150 SQ. YARDS OF DWARKA RESIDENTIAL SCHEME AS ON……………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6"/>
        <w:gridCol w:w="4074"/>
        <w:gridCol w:w="1596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Fath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Sh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recommen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physical possess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4)9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Chander s/o late Shri Sukh 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8)0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p Singh s/o Shri De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5)0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 Kumar s/o late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0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j Kumar s/o Shri At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4)0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rtu @ Bharat Singh s/o Shri Kanhiy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5)0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sh Kumar s/o Shri Ishw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1)0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d Kumar s/o Shri Jagbi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5)8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mohan Handa s/o late Shri Rajender Dev Han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2)0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Shri Nanhe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1)0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dish  s/o Shri Om Prak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9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Singh s/o Shri Mol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03:00Z</dcterms:created>
  <dc:creator>rajindra</dc:creator>
  <dc:description/>
  <dc:language>en-US</dc:language>
  <cp:lastModifiedBy>rajindra</cp:lastModifiedBy>
  <cp:lastPrinted>2009-11-26T15:15:00Z</cp:lastPrinted>
  <dcterms:modified xsi:type="dcterms:W3CDTF">2009-11-28T01:03:00Z</dcterms:modified>
  <cp:revision>2</cp:revision>
  <dc:subject/>
  <dc:title/>
</cp:coreProperties>
</file>